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BBLE! 2.0 LAST-MINUTE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last-minute notes and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Babble!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disk vendors and BBS syso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, and invite them to refer to VENDOR.DOC and SYSO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formation relating to them.  Individuals who wish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with their friends and colleagues, or to upload Babble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favorite BBS's, are also welcome; please see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Sample descriptions of Babble! suitable fo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nd vendor catalogs are available in DESCRIBE.DOC.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on registering Babble! and other KA product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and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is a creativity tool for writers.  Babble! analyzes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 style and content, and then mixes them together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dy stream of nonsensical prose.  Mix Shakespeare with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ins, or Firesign Theatre with Dick and Jane!  Ad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Stutter and Subliminal!  You can even import your own writ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is controlled on-the-fly using Babble!'s unique "text-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o", and changes appea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xing up words and ideas, and by finding connec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on a straight reading of the text, Babble!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tool and an idea generator for brainstorming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name products, inspire marketing and advertis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cue authors from writer's block, and it's even valuab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y for people who love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sically consists of copying the distribu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ubdirectory on a hard disk, or onto a floppy for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s.  If you received Babble! in compressed form (i.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ile called BAB200.ZIP), you can install and run Babble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.  (Don't type the comments on th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md \babble                  create subdirectory B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pkunzip bab200 \babble      uncompress files in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cd \babble                  move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babble                      run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-Minute Information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installed the program, please check that none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.  The complete list of files can be found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Babble! on a monochrome graphics screen or a lap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having trouble reading the screen, try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-MONO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babble -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*still* having trouble distinguishing bold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nes on the slider controls, first try adjusting the brigh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ast knobs on your monitor.  Then,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bble! with the -MAR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babble -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ed information on installing Babble!,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of the manual (the text file BABBL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, ORDER.FRM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nding with the .DOC extension, can be printed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rinting program like 4PRINT (see note below), or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each file to PR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babbl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documentation files contain form feeds an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(box drawing) characters; if your printer can't handl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characters, you can still view the documen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TYPE command, Vern Buerg's venerable LIST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4PRINT is a paper-saving utility for the HP LaserJet/DeskJ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which prints four or more pages of text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of paper by printing on both sides in landscape mod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Sharewar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valuate a program before buying it.  If you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nd wish to continue using it after a two-week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rder the registered version.  You'll receive the full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Information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cluding typeset manual, nifty keyboard template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riting samples to enhance your enjoy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Babble! to BBS'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Babble!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colleagues, and to upload it to any BBS'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When uploading Babble!, please use the filename BAB20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ample descriptions of Babble! suitable for BBS file lis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our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 about any of our produc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taking the time to evaluate Babble!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Information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